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A RICHIESTA ATTRIBUZIONE CREDITI FORMATIVI PROFESSIONALI (CFP)</w:t>
      </w:r>
    </w:p>
    <w:p>
      <w:pPr>
        <w:pStyle w:val="Normal"/>
        <w:spacing w:before="0" w:after="0"/>
        <w:ind w:righ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presentare al Collegio entro 90 giorni dal termine dell’evento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 xml:space="preserve">Spett. le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Ordine dei Periti Industriali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della Provincia di Reggio Emili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</w:r>
      <w:r>
        <w:rPr>
          <w:rStyle w:val="St1"/>
          <w:rFonts w:cs="Arial" w:ascii="Arial" w:hAnsi="Arial"/>
        </w:rPr>
        <w:t xml:space="preserve">Viale Timavo , 43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Style w:val="St1"/>
          <w:rFonts w:cs="Arial" w:ascii="Arial" w:hAnsi="Arial"/>
        </w:rPr>
        <w:tab/>
        <w:t xml:space="preserve">42121 Reggio </w:t>
      </w:r>
      <w:r>
        <w:rPr>
          <w:rFonts w:cs="Arial" w:ascii="Arial" w:hAnsi="Arial"/>
          <w:vanish/>
        </w:rPr>
        <w:br/>
      </w:r>
      <w:r>
        <w:rPr>
          <w:rStyle w:val="St1"/>
          <w:rFonts w:cs="Arial" w:ascii="Arial" w:hAnsi="Arial"/>
        </w:rPr>
        <w:t>nell'Emili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jc w:val="left"/>
        <w:rPr/>
      </w:pPr>
      <w:r>
        <w:rPr>
          <w:rFonts w:cs="Arial" w:ascii="Arial" w:hAnsi="Arial"/>
        </w:rPr>
        <w:t>Oggetto: Comunicazione al fine di richiedere i crediti formativi previsti dal Regolamento di Formazione Professionale in vigore dal 01/01/2014 ed in base alle Linee Guida sulla Formazione Continua revisionate il 9 maggio 2019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munica a codesto Collegio di aver frequentato la seguente formazione 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rs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eminario / Convegno / Incontro Tecnic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 la seguente formazione in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docenza, coordinamento, tutoraggio, relatore/formatore di attività formative della durata minima di 1 or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redazione e pubblicazione di libri, di contributi ed articol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i lavori di commissioni, consigli, gruppi di lavor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d organismi nazionali e/o internazionali (CEI/UN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formazione svolta a favore di praticanti e/o tirocinanti universitar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mmissario esami di abilitazion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formazione in servizio (dipendent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promosso d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dine/Collegio di 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Ente esterno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ell’evento: 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urata: </w:t>
        <w:tab/>
        <w:t>Giorni ____________________    Ore 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iodo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- attestato in originale o copia conforme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- locandina dell’evento o documentazione comprovante i contenuti formativi (per formazione indiretta o eventi organizzati da enti esterni)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>Firma _____________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197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  <w:t>Spazio riservato alla Commissione Formazione Continua</w:t>
            </w:r>
          </w:p>
          <w:p>
            <w:pPr>
              <w:pStyle w:val="NormaleWeb"/>
              <w:spacing w:before="0" w:after="0"/>
              <w:ind w:right="-8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Commissione formazione continua riunita presso l’Ordine di Reggio Emilia in data_______________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o attenta e scrupolosa analisi della documentazione presentata dal Perito Industriale richiedente ritiene la richiesta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720" w:right="-82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id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720" w:right="-82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valida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 assegna N.________________crediti formativi.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a Commissione il Consigliere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4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0:00Z</dcterms:created>
  <dc:creator>Valued Acer Customer</dc:creator>
  <dc:description/>
  <dc:language>en-US</dc:language>
  <cp:lastModifiedBy>W77</cp:lastModifiedBy>
  <cp:lastPrinted>2014-03-12T17:52:00Z</cp:lastPrinted>
  <dcterms:modified xsi:type="dcterms:W3CDTF">2022-03-04T12:00:00Z</dcterms:modified>
  <cp:revision>2</cp:revision>
  <dc:subject/>
  <dc:title>MODULO PER LA RICHIESTA ATTRIBUZIONE CREDITI FORMATIVI PROFESSIONALI (CFP)</dc:title>
</cp:coreProperties>
</file>